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1/2011 at 8:4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May 18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sz w:val="28"/>
        </w:rPr>
        <w:t>Master Plan Steering Committee Rep assignmen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Town Administrator report (Ti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proc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5 year budget model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handbook for departments, committees, and budget owne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Director report (Lorrain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June 1,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6:00Z</dcterms:created>
  <dc:creator>Kristin Ricci</dc:creator>
  <dc:description/>
  <cp:keywords/>
  <dc:language>en-US</dc:language>
  <cp:lastModifiedBy>Town of Harvard Harvard</cp:lastModifiedBy>
  <cp:lastPrinted>2011-05-11T08:36:00Z</cp:lastPrinted>
  <dcterms:modified xsi:type="dcterms:W3CDTF">2011-05-11T12:36:00Z</dcterms:modified>
  <cp:revision>2</cp:revision>
  <dc:subject/>
  <dc:title>Town of Harvard Finance Committee</dc:title>
</cp:coreProperties>
</file>